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3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: 12/11/2018 đến ngày 18/11/201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5"/>
        <w:gridCol w:w="5951"/>
        <w:gridCol w:w="1985"/>
      </w:tblGrid>
      <w:tr>
        <w:trPr>
          <w:trHeight w:val="80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2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, tổ chức tưởng niệm các nạn nhân tử vong TNG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&amp; học Tuần 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, ký duyệt sổ CN, </w:t>
            </w:r>
            <w:r>
              <w:rPr>
                <w:sz w:val="28"/>
                <w:szCs w:val="28"/>
                <w:lang w:val="en" w:eastAsia="en-US"/>
              </w:rPr>
              <w:t>bảng tổng hợp kết quả đánh giá giáo dục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GH, tổ trưởng chuyên môn thực hiện kế hoạch thi hoặc chọn GVCN giỏi cấp trường dự thi cấp huyện. (15h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CN khối 4 dạy chương trình KN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CN khối 4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3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" w:eastAsia="en-US"/>
              </w:rPr>
              <w:t>- GVCN nhận sổ liên lạc ở cô Hồng phát cho học sinh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Làm việc với Cô Huệ về việc tham gia phong trào vẽ tranh ý tưởng trẻ thơ, Mizuiki- Em yêu nước sạch năm 201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hành viên trong đoàn kiểm tra toàn diện thầy Hồ Quốc Thục hoàn thành hồ sơ và nộp về chuyên môn để lưu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4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điều chỉnh TKB để sắp xếp kế hoạch dạy KN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mời PHHS đối với các em học phụ đạo và hạn chế năng lực (8h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GH, Cô Hồng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</w:t>
            </w:r>
            <w:r>
              <w:rPr>
                <w:bCs/>
                <w:sz w:val="28"/>
                <w:szCs w:val="28"/>
              </w:rPr>
              <w:t>sinh hoạt chuyên môn tổ 1,2&amp;3(15 giờ 30'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5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danh sách GV, NV phụ trách cổng thông tin lên PG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bCs/>
                <w:sz w:val="28"/>
                <w:szCs w:val="28"/>
              </w:rPr>
              <w:t>hội giảng chào mừng ngày 20/11 vào lúc 14 giờ. Tiết 1 lớp 1/1 môn Tiếng Việt vần AM, AP; t</w:t>
            </w:r>
            <w:r>
              <w:rPr>
                <w:sz w:val="28"/>
                <w:szCs w:val="28"/>
              </w:rPr>
              <w:t>iết 2 lớp 5/1 môn Toán, bài “Nhân một số thập phân với một số thập phân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ưu ý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ời gian tổ chức hội giảng tiết 1 vào lúc 14 h, Kính mới toàn bộ giáo viên không có tiết dạy tham d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iển khai chuyên đề “Một số quy luật viết đúng dấu hỏi, ngã” (Thầy Đặng Văn Phách triển khai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6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dư giờ công tác CN một số lớ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BGH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 w:eastAsia="en-US"/>
              </w:rPr>
              <w:t xml:space="preserve">Chỉ đạo tổ chức dự giờ thao giảng tổ 4,5 </w:t>
            </w:r>
            <w:r>
              <w:rPr>
                <w:sz w:val="28"/>
                <w:szCs w:val="28"/>
              </w:rPr>
              <w:t>môn Địa lí, tiết 3 lớp 4/2  bài “Đồng bằng Bắc Bộ”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CM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7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duyệt chương trình văn nghệ chào mừng 20/11 (16h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ô My, TP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Điền Lộc, ngày 12 tháng 11 năm 2018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Hồ Hữu Hùng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49:00Z</dcterms:created>
  <dc:creator>ASUS</dc:creator>
  <dc:description/>
  <cp:keywords/>
  <dc:language>en-US</dc:language>
  <cp:lastModifiedBy>Admin</cp:lastModifiedBy>
  <dcterms:modified xsi:type="dcterms:W3CDTF">2018-11-12T02:43:00Z</dcterms:modified>
  <cp:revision>26</cp:revision>
  <dc:subject/>
  <dc:title>KẾ HOẠCH TUẦN 13</dc:title>
</cp:coreProperties>
</file>